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Miracle (Matild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Tim Minch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Children band (16 bars full intro OR 4 bar short intr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VENDER</w:t>
        <w:br/>
        <w:t>My mummy says I'm a miracle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GINALD</w:t>
        <w:br/>
        <w:t>My daddy says I'm his special little guy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ICE</w:t>
        <w:br/>
        <w:t>I am a princess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UCE</w:t>
        <w:br/>
        <w:t>And I am a prince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VENDER, AMANDA, ALICE, HORTENSIA</w:t>
        <w:br/>
        <w:t>Mum says I'm an angel sent down from the sk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UCE, ERIC, REGINALD</w:t>
        <w:br/>
        <w:t>My daddy says I'm his special little soldier,</w:t>
        <w:br/>
        <w:t>No one is as handsome, strong as me.</w:t>
        <w:br/>
        <w:t>It's true he indulges my tendency to bulge</w:t>
        <w:br/>
        <w:t>But I'm his little soldier! so</w:t>
        <w:br/>
        <w:t>Hup, two, four, three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MANDA, HORTENSIA</w:t>
        <w:br/>
        <w:t>My mummy says I'm a miracle,</w:t>
        <w:br/>
        <w:t>One look at my face, and it's plain to see.</w:t>
        <w:br/>
        <w:t>Ever since the day Doc chopped the umbilical cord,</w:t>
        <w:br/>
        <w:t>It's been clear there's no peer for a miracle like me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GEL, TOMMY</w:t>
        <w:br/>
        <w:t>My daddy says I'm his special little soldier,</w:t>
        <w:br/>
        <w:t>No one is as bold or tough as me.</w:t>
        <w:br/>
        <w:t>Has my daddy told ya,</w:t>
        <w:br/>
        <w:t>One day when I'm older,</w:t>
        <w:br/>
        <w:t>I can be a soldier</w:t>
        <w:br/>
        <w:t>And shoot you in the fac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ACHER</w:t>
        <w:br/>
        <w:t>One can hardly move for beauty and brilliance these days.</w:t>
        <w:br/>
        <w:t>It seems that there are millions of these one-in-a-millions</w:t>
        <w:br/>
        <w:t>these days</w:t>
        <w:br/>
        <w:t>"Specialness" seems de rigueur</w:t>
        <w:br/>
        <w:t>Above average is average - go figure,</w:t>
        <w:br/>
        <w:t>Is it is some modern miracle of calculus,</w:t>
        <w:br/>
        <w:t>That such frequent miracles don't render each one un-</w:t>
        <w:br/>
        <w:t>miraculous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KIDS</w:t>
        <w:br/>
        <w:t>My mummy says I'm a miracle,</w:t>
        <w:br/>
        <w:t>One look at my face and it's plain to see.</w:t>
        <w:br/>
        <w:t>Ever since the day Doc chopped the umbilical cord,</w:t>
        <w:br/>
        <w:t>It's been clear there's no peer for a miracle like me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VENDER</w:t>
        <w:br/>
        <w:t>My mummy says I'm a precious barelliNA!</w:t>
        <w:br/>
        <w:t>She has never seen A prettier barelliNA</w:t>
        <w:br/>
        <w:t>She says if I'm keen, I have to cut down on the cream,</w:t>
        <w:br/>
        <w:t>But I'm a barelliNA, so give me more cake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THER (1) &amp; FATHER (2)</w:t>
        <w:br/>
        <w:t>Take another picture of our angel in that costume that I made..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THER (1)</w:t>
        <w:br/>
        <w:t>The role of "tree" has never been portrayed with such</w:t>
        <w:br/>
        <w:t>convincing sway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THER (2)</w:t>
        <w:br/>
        <w:t>That's right, honey, look at mummy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THER (2)</w:t>
        <w:br/>
        <w:t>Don't put honey on your brother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THER (2)</w:t>
        <w:br/>
        <w:t>Smile for mummy; smile for mother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THER (2)</w:t>
        <w:br/>
        <w:t>I think she blinked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THER (2)</w:t>
        <w:br/>
        <w:t>Well, take another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THER (3)</w:t>
        <w:br/>
        <w:t>Have you seen his school report? He got a 'C' on his</w:t>
        <w:br/>
        <w:t>report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THER (3)</w:t>
        <w:br/>
        <w:t>What?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THER (3)</w:t>
        <w:br/>
        <w:t>We'll have to change his school, the teacher's clearly</w:t>
        <w:br/>
        <w:t>falling short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THER (1)</w:t>
        <w:br/>
        <w:t>She's just delightful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THER (1)</w:t>
        <w:br/>
        <w:t>So precarious and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THER (1) &amp; FATHER (1)</w:t>
        <w:br/>
        <w:t>Insightful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PARENTS</w:t>
        <w:br/>
        <w:t>Might she be a little brighter than the norm?</w:t>
        <w:br/>
        <w:t>I know to boast, it's a frightful form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CHILDREN &amp; ALL PARENTS</w:t>
        <w:br/>
        <w:t>My mummy says I'm a miracle</w:t>
        <w:br/>
        <w:t>One look at my face and it's plain to see.</w:t>
        <w:br/>
        <w:t>Ever since the day Doc chopped the umbilical cord,</w:t>
        <w:br/>
        <w:t>It's been clear there's no peer for a miracle like me!</w:t>
        <w:br/>
        <w:t>My mummy says I'm a miracle</w:t>
        <w:br/>
        <w:t>That I'm as tiny and as shiny as a mirror ball.</w:t>
        <w:br/>
        <w:t>You can be all cynical, but it's a truth empirical.</w:t>
        <w:br/>
        <w:t>There's never been a miracle, a miracle, a miracle as me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proxnov-reg;arial" w:hAnsi="proxnov-reg;arial" w:cs="proxnov-reg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4"/>
        </w:rPr>
      </w:pPr>
      <w:r>
        <w:rPr>
          <w:rFonts w:cs="proxnov-reg;arial" w:ascii="proxnov-reg;arial" w:hAnsi="proxnov-reg;arial"/>
          <w:b w:val="false"/>
          <w:i w:val="false"/>
          <w:caps w:val="false"/>
          <w:smallCaps w:val="false"/>
          <w:color w:val="000000"/>
          <w:spacing w:val="0"/>
          <w:sz w:val="27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proxnov-reg;arial" w:ascii="proxnov-reg;arial" w:hAnsi="proxnov-reg;arial"/>
          <w:b w:val="false"/>
          <w:i w:val="false"/>
          <w:caps w:val="false"/>
          <w:smallCaps w:val="false"/>
          <w:color w:val="000000"/>
          <w:spacing w:val="0"/>
          <w:sz w:val="27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proxnov-reg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48:38Z</dcterms:created>
  <dc:creator>Guy Dearden</dc:creator>
  <dc:description/>
  <dc:language>en-US</dc:language>
  <cp:lastModifiedBy/>
  <cp:revision>0</cp:revision>
  <dc:subject/>
  <dc:title/>
</cp:coreProperties>
</file>